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CCHINE RIPIENE SENZA C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icette sono molte, io le preparo così: lesse per pochi minuti, tagliate a metà e svuotate di parte dell’interno che trito e scolo, a cui aggiungo diversi sapori. </w:t>
      </w:r>
    </w:p>
    <w:p>
      <w:pPr>
        <w:pStyle w:val="NormaleWeb"/>
        <w:rPr/>
      </w:pPr>
      <w:r>
        <w:rPr/>
        <w:t xml:space="preserve">Ricotta, mortadella o prosciutto tritato, uovo e pangrattato (legano ed assorbono i liquidi); ricotta, tonno tritato, uovo e pangrattato; misto di avanzi di formaggi tritati, uovo e pangrattato; ricotta, verdure lesse (se avanzate), uovo e pangrattato; béchamel (con poca birra per dare più sapore), tuorlo, noce moscata ed Emmental; a tutti aggiunta di scalogno tritato e soffritto o prezzemolo se graditi. </w:t>
        <w:br/>
        <w:t>Riempire, poco pangrattato e fiocchetti di burro per dorare la superficie, infornare.</w:t>
        <w:br/>
        <w:t xml:space="preserve">Fanno un bell’effetto anche le zucchine tonde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28:00Z</dcterms:created>
  <dc:creator>Lisetta</dc:creator>
  <dc:description/>
  <cp:keywords/>
  <dc:language>en-US</dc:language>
  <cp:lastModifiedBy>Lisetta</cp:lastModifiedBy>
  <dcterms:modified xsi:type="dcterms:W3CDTF">2010-07-16T15:29:00Z</dcterms:modified>
  <cp:revision>1</cp:revision>
  <dc:subject/>
  <dc:title>ZUCCHINE RIPIENE SENZA CARNE</dc:title>
</cp:coreProperties>
</file>